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Saluez la personne en lui tirant la langue. TIBET</w:t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Saluez la personne en lui posant la main sur la tête. MAORIS</w:t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Saluez la personne en inclinant le buste en avant, les bras le long du corps. JAPON</w:t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284" w:right="240" w:hanging="0"/>
        <w:jc w:val="both"/>
        <w:rPr/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 xml:space="preserve">Saluez la personne en joignant vos mains comme pour une prière et portez-les à hauteur de la poitrine, en vous penchant légèrement en avant. INDE </w:t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Saluez la personne en vous frottant mutuellement le nez. ESKIMOS</w:t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284" w:right="240" w:hanging="0"/>
        <w:jc w:val="both"/>
        <w:rPr/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Saluez la personne d</w:t>
      </w:r>
      <w:r>
        <w:rPr>
          <w:rFonts w:cs="Times New Roman"/>
          <w:color w:val="000000"/>
          <w:sz w:val="32"/>
          <w:szCs w:val="32"/>
        </w:rPr>
        <w:t>’</w:t>
      </w: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une solide poignée de main, en secouant de haut en bas et en la regardant droit dans les yeux. ETATS-UNIS</w:t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284" w:right="240" w:hanging="0"/>
        <w:jc w:val="both"/>
        <w:rPr/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Saluez la personne en tendant vos mains, puis ramenez le bout de vos doigts contre ceux de l</w:t>
      </w:r>
      <w:r>
        <w:rPr>
          <w:rFonts w:cs="Times New Roman"/>
          <w:color w:val="000000"/>
          <w:sz w:val="32"/>
          <w:szCs w:val="32"/>
        </w:rPr>
        <w:t>’</w:t>
      </w: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 xml:space="preserve">autre personne, enfin ramenez vos mains contre votre </w:t>
      </w: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cœur</w:t>
      </w: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. MALAISIE</w:t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Saluez la personne en la prenant dans vos bras et en lui donnant quelques tapes chaleureuses dans le dos. AMERIQUE LATINE</w:t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Saluez la personne en lui secouant fortement les mains. Continuez par une étreinte ainsi que par deux ou trois baisers en alternant les joues.  RUSSIE</w:t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Saluez la personne en lui claquant les paumes des mains et en agrippant ses doigts (fermés en poing). KENYA</w:t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Saluez la personne en disant Shalom et en lui serrant la main. ISRAEL</w:t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Saluez la personne en lui serrant les deux mains. TURQUIE</w:t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Saluez la personne en l’embrassant et en lui frottant le dos. POLYNESIE </w:t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  <w:t>Saluez la personne en lui prenant la main droite dans vos deux mains, secouez les mains assez longtemps, puis, avec la main gauche, touchez son avant-bras puis son coude. EUROPE DU SUD</w:t>
      </w:r>
    </w:p>
    <w:p>
      <w:pPr>
        <w:pStyle w:val="Normal"/>
        <w:ind w:left="284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792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p>
      <w:pPr>
        <w:pStyle w:val="Normal"/>
        <w:ind w:left="792" w:right="240" w:hanging="0"/>
        <w:jc w:val="both"/>
        <w:rPr>
          <w:rFonts w:ascii="Futura Lt BT;Times New Roman" w:hAnsi="Futura Lt BT;Times New Roman" w:cs="Futura Lt BT;Times New Roman"/>
          <w:color w:val="000000"/>
          <w:sz w:val="32"/>
          <w:szCs w:val="32"/>
        </w:rPr>
      </w:pPr>
      <w:r>
        <w:rPr>
          <w:rFonts w:cs="Futura Lt BT;Times New Roman" w:ascii="Futura Lt BT;Times New Roman" w:hAnsi="Futura Lt BT;Times New Roman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1:00Z</dcterms:created>
  <dc:creator>CCFD</dc:creator>
  <dc:description/>
  <dc:language>en-US</dc:language>
  <cp:lastModifiedBy>LAUGA Elsa</cp:lastModifiedBy>
  <cp:lastPrinted>2009-02-28T17:37:00Z</cp:lastPrinted>
  <dcterms:modified xsi:type="dcterms:W3CDTF">2015-12-08T12:48:00Z</dcterms:modified>
  <cp:revision>6</cp:revision>
  <dc:subject/>
  <dc:title>• Saluez la personne en la prenant dans vos bras et en l'embrassant trois fois sur les joues</dc:title>
</cp:coreProperties>
</file>