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-569595</wp:posOffset>
                </wp:positionV>
                <wp:extent cx="6391275" cy="612775"/>
                <wp:effectExtent l="82550" t="12700" r="81915" b="13335"/>
                <wp:wrapNone/>
                <wp:docPr id="1" name="Ruban vers le ba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612720"/>
                        </a:xfrm>
                        <a:custGeom>
                          <a:avLst/>
                          <a:gdLst>
                            <a:gd name="textAreaLeft" fmla="*/ 495000 w 3623400"/>
                            <a:gd name="textAreaRight" fmla="*/ 3128400 w 3623400"/>
                            <a:gd name="textAreaTop" fmla="*/ 57960 h 347400"/>
                            <a:gd name="textAreaBottom" fmla="*/ 347400 h 34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976" y="0"/>
                              </a:lnTo>
                              <a:arcTo wR="675" hR="900" stAng="16200000" swAng="5400000"/>
                              <a:lnTo>
                                <a:pt x="5651" y="3600"/>
                              </a:lnTo>
                              <a:lnTo>
                                <a:pt x="15949" y="3600"/>
                              </a:lnTo>
                              <a:lnTo>
                                <a:pt x="15949" y="900"/>
                              </a:lnTo>
                              <a:arcTo wR="675" hR="900" stAng="10800000" swAng="5400000"/>
                              <a:lnTo>
                                <a:pt x="21600" y="0"/>
                              </a:lnTo>
                              <a:lnTo>
                                <a:pt x="18900" y="9000"/>
                              </a:lnTo>
                              <a:lnTo>
                                <a:pt x="21600" y="18000"/>
                              </a:lnTo>
                              <a:lnTo>
                                <a:pt x="18649" y="18000"/>
                              </a:lnTo>
                              <a:lnTo>
                                <a:pt x="18649" y="20700"/>
                              </a:lnTo>
                              <a:arcTo wR="675" hR="900" stAng="0" swAng="5400000"/>
                              <a:lnTo>
                                <a:pt x="3626" y="21600"/>
                              </a:lnTo>
                              <a:arcTo wR="675" hR="900" stAng="5400000" swAng="5400000"/>
                              <a:lnTo>
                                <a:pt x="2951" y="18000"/>
                              </a:lnTo>
                              <a:lnTo>
                                <a:pt x="0" y="18000"/>
                              </a:lnTo>
                              <a:lnTo>
                                <a:pt x="2700" y="9000"/>
                              </a:lnTo>
                              <a:close/>
                            </a:path>
                            <a:path fill="none" w="21600" h="21600">
                              <a:moveTo>
                                <a:pt x="5651" y="900"/>
                              </a:moveTo>
                              <a:arcTo wR="675" hR="900" stAng="0" swAng="5400000"/>
                              <a:lnTo>
                                <a:pt x="3626" y="1800"/>
                              </a:lnTo>
                              <a:arcTo wR="675" hR="900" stAng="16200000" swAng="-5400000"/>
                              <a:arcTo wR="675" hR="900" stAng="10800000" swAng="-5400000"/>
                              <a:lnTo>
                                <a:pt x="5651" y="3600"/>
                              </a:lnTo>
                            </a:path>
                            <a:path fill="none" w="21600" h="21600">
                              <a:moveTo>
                                <a:pt x="15949" y="900"/>
                              </a:moveTo>
                              <a:arcTo wR="675" hR="900" stAng="10800000" swAng="-5400000"/>
                              <a:lnTo>
                                <a:pt x="17974" y="1800"/>
                              </a:lnTo>
                              <a:arcTo wR="675" hR="900" stAng="16200000" swAng="5400000"/>
                              <a:arcTo wR="675" hR="900" stAng="0" swAng="5400000"/>
                              <a:lnTo>
                                <a:pt x="15949" y="3600"/>
                              </a:lnTo>
                            </a:path>
                            <a:path fill="none" w="21600" h="21600">
                              <a:moveTo>
                                <a:pt x="2951" y="2700"/>
                              </a:moveTo>
                              <a:lnTo>
                                <a:pt x="2951" y="18000"/>
                              </a:lnTo>
                            </a:path>
                            <a:path fill="none" w="21600" h="21600">
                              <a:moveTo>
                                <a:pt x="18649" y="2700"/>
                              </a:moveTo>
                              <a:lnTo>
                                <a:pt x="18649" y="18000"/>
                              </a:lnTo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ID="Ruban vers le bas 1" fillcolor="#4f81bd" stroked="t" o:allowincell="f" style="position:absolute;margin-left:-5.1pt;margin-top:-44.85pt;width:503.2pt;height:48.2pt;mso-wrap-style:none;v-text-anchor:middle" type="_x0000_t5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Blason retour de</w:t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Dev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6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 symb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mots pour définir mon voyage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e idée forte qui caractérise mon voya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e question importante en retour de voyage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choses qui ont changé pour moi au cours ou depuis ce voya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726055</wp:posOffset>
                      </wp:positionV>
                      <wp:extent cx="6276975" cy="847725"/>
                      <wp:effectExtent l="13335" t="13335" r="12700" b="13335"/>
                      <wp:wrapNone/>
                      <wp:docPr id="2" name="Forme libr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6960" cy="84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76975" h="847725">
                                    <a:moveTo>
                                      <a:pt x="0" y="0"/>
                                    </a:moveTo>
                                    <a:lnTo>
                                      <a:pt x="3162300" y="847725"/>
                                    </a:lnTo>
                                    <a:lnTo>
                                      <a:pt x="3162300" y="847725"/>
                                    </a:lnTo>
                                    <a:lnTo>
                                      <a:pt x="6276975" y="9525"/>
                                    </a:lnTo>
                                    <a:lnTo>
                                      <a:pt x="6276975" y="9525"/>
                                    </a:lnTo>
                                    <a:lnTo>
                                      <a:pt x="6267450" y="9525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libre 6" coordsize="6276975,847725" path="m0,0l3162300,847725l3162300,847725l6276975,9525l6276975,9525l6267450,9525e" stroked="t" o:allowincell="t" style="position:absolute;margin-left:-5.1pt;margin-top:214.65pt;width:494.2pt;height:66.7pt;mso-wrap-style:none;v-text-anchor:middle">
                      <v:fill o:detectmouseclick="t" on="false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’ai fait des rencontres qu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me se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J’aimerais pouvoi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enant je veu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18:00Z</dcterms:created>
  <dc:creator>BernardP</dc:creator>
  <dc:description/>
  <cp:keywords/>
  <dc:language>en-US</dc:language>
  <cp:lastModifiedBy>David Baratgin</cp:lastModifiedBy>
  <dcterms:modified xsi:type="dcterms:W3CDTF">2016-10-02T08:39:00Z</dcterms:modified>
  <cp:revision>4</cp:revision>
  <dc:subject/>
  <dc:title/>
</cp:coreProperties>
</file>